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ÊN CƠ QUAN/ĐƠN VỊ            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-223520</wp:posOffset>
                </wp:positionV>
                <wp:extent cx="9328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20.95pt;mso-wrap-distance-left:9.05pt;mso-wrap-distance-right:9.05pt;mso-wrap-distance-top:0pt;mso-wrap-distance-bottom:0pt;margin-top:-17.6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Số:         /………..                                     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404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̉N ĐĂNG K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ình Xúc tiến Thương mại, Du lịch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tabs>
          <w:tab w:val="clear" w:pos="720"/>
          <w:tab w:val="left" w:pos="9270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ơn vị: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3600" w:leader="dot"/>
          <w:tab w:val="left" w:pos="927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</w:t>
        <w:tab/>
        <w:t>Website:</w:t>
        <w:tab/>
      </w:r>
    </w:p>
    <w:p>
      <w:pPr>
        <w:pStyle w:val="Normal"/>
        <w:tabs>
          <w:tab w:val="clear" w:pos="720"/>
          <w:tab w:val="left" w:pos="3600" w:leader="dot"/>
          <w:tab w:val="left" w:pos="9270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3600" w:leader="dot"/>
          <w:tab w:val="left" w:pos="6480" w:leader="dot"/>
          <w:tab w:val="left" w:pos="9270" w:leader="dot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liên hệ:</w:t>
        <w:tab/>
        <w:t>Chức vụ:</w:t>
        <w:tab/>
        <w:t>…….DĐ</w:t>
        <w:tab/>
      </w:r>
    </w:p>
    <w:p>
      <w:pPr>
        <w:pStyle w:val="Normal"/>
        <w:spacing w:lineRule="auto" w:line="288" w:before="0" w:after="0"/>
        <w:ind w:righ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87"/>
        <w:gridCol w:w="1453"/>
        <w:gridCol w:w="1847"/>
        <w:gridCol w:w="184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hương trì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 HỘI CHỢ, TRIỂN LÃ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ong nướ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ước ngoà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 KHẢO SÁT NGHIÊN CỨU THỊ TRƯỜN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rong nướ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ước ngoà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THAM GIA ĐƯA SẢN PHẨM VÀO TRƯNG BÀY, GIỚI THIỆU, QUẢNG BÁ TẠI CÁC TRUNG TÂM GIỚI THIỆU NÔNG SẢN, ĐẶC SẢN, DU LỊCH CỦA TỈNH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TRÌNH KHÁ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Tháp, ngày...... tháng.....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ẠI DIỆN ĐƠN V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304" w:right="79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7:00Z</dcterms:created>
  <dc:creator>Microsoft</dc:creator>
  <dc:description/>
  <cp:keywords/>
  <dc:language>en-US</dc:language>
  <cp:lastModifiedBy>SamSung</cp:lastModifiedBy>
  <cp:lastPrinted>2022-09-19T15:36:00Z</cp:lastPrinted>
  <dcterms:modified xsi:type="dcterms:W3CDTF">2023-10-09T15:28:00Z</dcterms:modified>
  <cp:revision>5</cp:revision>
  <dc:subject/>
  <dc:title>CỘNG HÒA XÃ HỘI CHỦ NGHĨA VIỆT NAM</dc:title>
</cp:coreProperties>
</file>